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компоненты структурированной аннотац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29"/>
        <w:gridCol w:w="4395"/>
        <w:gridCol w:w="3569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Компонент анно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 самого начала необходимо показать важность изучаемой исследовательской проблемы или предлагаемого проекта. У читателя сразу должно сложить представление, почему обсуждаемая проблема требует изучен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г является одним из социальных сервисов, используемых в обучении иностранному языку и культуре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sz w:val="24"/>
                <w:szCs w:val="24"/>
              </w:rPr>
              <w:t>Постановка пробл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осле раскрытия актуальности необходимо обозначить существующую проблему, на решение которой и будет направлен исследовательский проект (статья). При чтении данного раздела аннотации у читателя должно сложиться впечатление, что без вашего проекта "дальнейшая жизнь просто невозможна"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ко в научной литературе не существует исследований, подтверждающих эффективность использования блога при формировании социокультурной компетенции учащихся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ути решения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sz w:val="24"/>
                <w:szCs w:val="24"/>
              </w:rPr>
              <w:t>пробл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 данном разделе аннотации необходимо перечислить конкретные шаги, направленные на решение существующей проблемы. В качественных исследованиях (в которых нет описания эксперимента и анализа его результатов) это может быть перечисление исследуемых теоретических вопросов. В количественных исследованиях (если в работах имеются статистические данные эксперимента) в этом разделе аннотации перечисляются методики проведения экспериментальной работы, исследуемые переменны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исследовании, во-первых, был определен компонентный состав социокультурной компетенции, во-вторых, разработана методика формирования социокультурной компетенции средствами блога, в-третьих, описана подготовка и проведение экспериментального обучения, направленного на формирование социокультурной компетенции средствами блога, а также приведен анализ его количественных и качественных результато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 данном разделе представляются количественные или качественные результаты исследования. Рекомендуется использовать общие слова типа "доказала эффективность", "оказалась неэффективной", не упоминая конкретные цифры, которые могут быть неверно интерпретирован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казало, что в ходе 10-недельного цикла большинство учащихся смогли сформировать социокультурную компетенцию средствами блога, что подтверждает эффективность предлагаемой методик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В заключение необходимо обозначить сферу внедрения результатов исследования, насколько проведенная работа расширила существующие представления об изучаемом вопросе или предложило новое решение существующей проблем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я расширяют знания о методическом потенциале блогов в обучении иностранному языку и культур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8:00Z</dcterms:created>
  <dc:creator>VNIIOENG</dc:creator>
  <dc:description/>
  <cp:keywords/>
  <dc:language>en-US</dc:language>
  <cp:lastModifiedBy>onti</cp:lastModifiedBy>
  <dcterms:modified xsi:type="dcterms:W3CDTF">2012-09-26T09:28:00Z</dcterms:modified>
  <cp:revision>2</cp:revision>
  <dc:subject/>
  <dc:title>Правила написания аннотации</dc:title>
</cp:coreProperties>
</file>